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el"/>
        <w:rPr/>
      </w:pPr>
      <w:r>
        <w:rPr/>
        <w:t xml:space="preserve">????? ??????? ????? </w:t>
      </w:r>
    </w:p>
    <w:p>
      <w:pPr>
        <w:pStyle w:val="Untertitel"/>
        <w:rPr/>
      </w:pPr>
      <w:r>
        <w:rPr/>
        <w:t>???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??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? ?????? ????? ????????? ???? ?? ????. 16,18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Погибели придшествует Гордость, и падению - надменность"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а из самых большых проблем человечества - это гордость. С гордостью началось падение сатаны, Ева также хотела стать как Бог, Вавилоняни хотели прославится башней.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сто Господь не может благословлять своих детей из-за того что они возгорждаются и впадывают в грех сатаны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стра городости - это надменность. Кто надменный считает себя лутще оствальных и радуется беде других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ог не может оставить гордость и надменность человека безнаказанным. Об этом свидетельствует книга пророка Авдии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а описывает едомлян, которые гордились своим место жителством. Они жили в горах, их столича Села/Петра была рассположена среди скалах, к каторым вели легко охраняемые узкие тропинки. Тем неменее Бог предсказал его падение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??? ????? ?.?. ? ???? ???? ?????????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овом Завете она не цитируется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не смотря на это она имеет большое значение. Валтер Бекер ее назвал "минеатюрное издательство всех  пророческих книг".</w:t>
      </w:r>
    </w:p>
    <w:p>
      <w:pPr>
        <w:pStyle w:val="3"/>
        <w:rPr/>
      </w:pPr>
      <w:r>
        <w:rPr>
          <w:rFonts w:eastAsia="Times New Roman Cyr" w:cs="Times New Roman Cyr" w:ascii="Times New Roman Cyr" w:hAnsi="Times New Roman Cyr"/>
        </w:rPr>
        <w:t xml:space="preserve">Важность изочения лежит в том, что она открвыет </w:t>
      </w:r>
      <w:r>
        <w:rPr>
          <w:rFonts w:eastAsia="Times New Roman Cyr" w:cs="Times New Roman Cyr" w:ascii="Times New Roman Cyr" w:hAnsi="Times New Roman Cyr"/>
          <w:b/>
          <w:bCs/>
        </w:rPr>
        <w:t>справедливость Божь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???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евр. его имя звучит  "Обадия" и означает "служитель и поклоник Яхвы"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иблии 12 раз встречается имя Авдиия, но не одного  из них не можно отожествить с  нашим пророком. О самом пророке мы не получаем ни одно биографическое данно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имо он нес служение в Иудеи, так как упоменаются Иерусалим, Сион и Иудея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?? ???????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же тяжело упределить время описанное в книге, как и составления книги.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ига описывает грабеж Ииерусалим, при котором едомляни участвовали. Таких грабежов было пять: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египетском фараоне Сусакиме в царствование Ровоама (3. Цар. 14,25 и Пар. 12,2). Это было примерно в 926 году. Но это не вероятно, так как число и объем грабительста не соответсвует словам Авд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устощение через филистимлян и арабов при Иораме (848-841) по 2. Пар. 21,16-17. Многое подтвержает это мнение. Они видимо делили добычю (11), и Авдия описывает не полное разрущение Иерусалим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раиль напал в 790 году  на Иудею во время правления Амасии (4. Цар. 14; 2. Пар. 25). Но Авдий пишет что иностранцы напали (ст.11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правления Ахаза (2. Пар. 28, 16-21) в 736 -716 год. Но это время говорит более о военных действий нежели о наблюдении (ст.12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ром Навуходоносором в 586 году. Пс. 136,7 описывают злорадство едомлян, также Плач Иер. 4, 21-22 соответсвует ст. 16-18. Но в книге не описывается полное разрушение Иерусалим и храма.</w:t>
      </w:r>
    </w:p>
    <w:p>
      <w:pPr>
        <w:pStyle w:val="2"/>
        <w:ind w:left="73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ороя и пятоя возможность самые вероятные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ражда между едомлянами и Израилем пример самого длительного человеческого конфликта.  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о: в одре матери (Быт. 25,21-26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ав продал первородство за похлебку чечевичы - от этого прозвание  Эдом = красный (Быт. 25,30). Такеж его кожа была красной (Быт. 25,30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е Исав поселился в Сеире (Быт. 36, 8-9), земля которого была из красного пустыннего песк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го потомки выгнали от туда Хореев (Вт. 2,22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во Сеир похоже на слово Исаав, что означает волосатый (Иез. 35,15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дом не хотел пропустить Израиль во премя странствования (Числ. 20,14-21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Бог повелел не гнушатся на Едом (Втор. 23,7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многих царей происходили военные столкновени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586 г. эдомляни подтолкнули вавилонян к раззрушению Иерусалима Пс. 136,7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312 году Едомская земля была завоевана навуфеями, эдомляни поселились на юге Иудеи в Идумею. После этого их называли идуме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юрканус один из маккавеев подчинил их и заставил соблюдать обряды евреески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умяни участвовали в еврейском востании в 70 году н. э. и были почти уничтожены римскими войсками под руководством полвоника Ти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тех пор они исчезли  из истории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Untertitel"/>
        <w:rPr/>
      </w:pPr>
      <w:r>
        <w:rPr/>
        <w:t xml:space="preserve">????????? ?????  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????? ??? ?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?? ??????? ?????</w:t>
        <w:tab/>
        <w:t>1-4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?????? ?????</w:t>
        <w:tab/>
        <w:t>5-9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????</w:t>
        <w:tab/>
        <w:t>10-14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 </w:t>
      </w:r>
      <w:r>
        <w:rPr/>
        <w:t>???? ?????????</w:t>
        <w:tab/>
        <w:t>15-21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??? ????? ????????</w:t>
        <w:tab/>
        <w:t>15-16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spacing w:before="120" w:after="120"/>
        <w:ind w:left="908" w:hanging="908"/>
        <w:rPr/>
      </w:pPr>
      <w:r>
        <w:rPr/>
        <w:t>?????????? ????? ?  ??????? ???????</w:t>
        <w:tab/>
        <w:t>17-21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Peterburg">
    <w:altName w:val="Times New Roman"/>
    <w:charset w:val="01"/>
    <w:family w:val="auto"/>
    <w:pitch w:val="variable"/>
  </w:font>
  <w:font w:name="TimesET">
    <w:charset w:val="01"/>
    <w:family w:val="auto"/>
    <w:pitch w:val="variable"/>
  </w:font>
  <w:font w:name="Academy">
    <w:altName w:val="Times New Roman"/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1"/>
    <w:family w:val="auto"/>
    <w:pitch w:val="variable"/>
  </w:font>
  <w:font w:name="Bodoni">
    <w:altName w:val="Times New Roman"/>
    <w:charset w:val="01"/>
    <w:family w:val="auto"/>
    <w:pitch w:val="variable"/>
  </w:font>
  <w:font w:name="Lazurski">
    <w:charset w:val="01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Предмет</w:t>
      <w:tab/>
      <w:tab/>
      <w:t>Цвайнингер Як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Бишкекская Библейская Школа</w:t>
      <w:tab/>
      <w:tab/>
      <w:t>Цвайнингер Я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0"/>
    </w:pPr>
    <w:rPr>
      <w:rFonts w:ascii="Peterburg;Times New Roman" w:hAnsi="Peterburg;Times New Roman" w:eastAsia="Peterburg;Times New Roman" w:cs="Peterburg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1"/>
    </w:pPr>
    <w:rPr>
      <w:rFonts w:ascii="TimesET" w:hAnsi="TimesET" w:eastAsia="TimesET" w:cs="TimesET"/>
      <w:b/>
      <w:bCs/>
      <w:sz w:val="28"/>
      <w:szCs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120" w:after="120"/>
      <w:ind w:left="1135" w:hanging="454"/>
      <w:outlineLvl w:val="2"/>
    </w:pPr>
    <w:rPr>
      <w:rFonts w:ascii="TimesET" w:hAnsi="TimesET" w:eastAsia="TimesET" w:cs="TimesET"/>
      <w:sz w:val="28"/>
      <w:szCs w:val="28"/>
      <w:u w:val="single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120" w:after="120"/>
      <w:ind w:left="1362" w:hanging="454"/>
      <w:outlineLvl w:val="3"/>
    </w:pPr>
    <w:rPr>
      <w:i/>
      <w:iCs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1759" w:hanging="454"/>
      <w:outlineLvl w:val="4"/>
    </w:pPr>
    <w:rPr>
      <w:rFonts w:ascii="Academy;Times New Roman" w:hAnsi="Academy;Times New Roman" w:eastAsia="Academy;Times New Roman" w:cs="Academy;Times New Roman"/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 Cyr" w:hAnsi="Arial Cyr" w:eastAsia="Arial Cyr" w:cs="Arial Cyr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 Cyr" w:hAnsi="Arial Cyr" w:eastAsia="Arial Cyr" w:cs="Arial Cyr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567" w:hanging="0"/>
    </w:pPr>
    <w:rPr/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eastAsia="AdverGothic;Times New Roman" w:cs="AdverGothic;Times New Roman"/>
      <w:caps/>
      <w:sz w:val="48"/>
      <w:szCs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eastAsia="Peterburg;Times New Roman" w:cs="Peterburg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BlockText">
    <w:name w:val="Block Text"/>
    <w:basedOn w:val="TextBody"/>
    <w:qFormat/>
    <w:pPr>
      <w:keepLines/>
      <w:spacing w:before="120" w:after="120"/>
      <w:ind w:left="1134" w:right="720" w:hanging="0"/>
    </w:pPr>
    <w:rPr>
      <w:i/>
      <w:iCs/>
    </w:rPr>
  </w:style>
  <w:style w:type="paragraph" w:styleId="4">
    <w:name w:val="Ñòèëü4"/>
    <w:basedOn w:val="Heading4"/>
    <w:qFormat/>
    <w:pPr>
      <w:numPr>
        <w:ilvl w:val="0"/>
        <w:numId w:val="2"/>
      </w:numPr>
      <w:tabs>
        <w:tab w:val="clear" w:pos="7371"/>
      </w:tabs>
      <w:spacing w:before="0" w:after="0"/>
      <w:ind w:left="907" w:hanging="0"/>
      <w:outlineLvl w:val="9"/>
    </w:pPr>
    <w:rPr>
      <w:i w:val="false"/>
      <w:iCs w:val="false"/>
    </w:rPr>
  </w:style>
  <w:style w:type="paragraph" w:styleId="Style5">
    <w:name w:val="Ìåñòîïèñàíèå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;Times New Roman" w:hAnsi="Bodoni;Times New Roman" w:eastAsia="Bodoni;Times New Roman" w:cs="Bodoni;Times New Roman"/>
      <w:i/>
      <w:iCs/>
      <w:sz w:val="18"/>
      <w:szCs w:val="18"/>
    </w:rPr>
  </w:style>
  <w:style w:type="paragraph" w:styleId="2">
    <w:name w:val="Ñòèëü2"/>
    <w:basedOn w:val="Normal"/>
    <w:qFormat/>
    <w:pPr>
      <w:ind w:left="454" w:hanging="0"/>
    </w:pPr>
    <w:rPr/>
  </w:style>
  <w:style w:type="paragraph" w:styleId="3">
    <w:name w:val="Ñòèëü3"/>
    <w:basedOn w:val="Normal"/>
    <w:qFormat/>
    <w:pPr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;Times New Roman" w:hAnsi="Bodoni;Times New Roman" w:eastAsia="Bodoni;Times New Roman" w:cs="Bodoni;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eastAsia="Peterburg;Times New Roman" w:cs="Peterburg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eastAsia="Peterburg;Times New Roman" w:cs="Peterburg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eastAsia="Peterburg;Times New Roman" w:cs="Peterburg;Times New Roman"/>
      <w:b/>
      <w:bCs/>
      <w:caps/>
      <w:sz w:val="20"/>
      <w:szCs w:val="20"/>
    </w:rPr>
  </w:style>
  <w:style w:type="paragraph" w:styleId="5">
    <w:name w:val="Ñòèëü5"/>
    <w:basedOn w:val="4"/>
    <w:qFormat/>
    <w:pPr>
      <w:ind w:left="1304" w:hanging="0"/>
    </w:pPr>
    <w:rPr/>
  </w:style>
  <w:style w:type="paragraph" w:styleId="6">
    <w:name w:val="Ñòèëü6"/>
    <w:basedOn w:val="3"/>
    <w:qFormat/>
    <w:pPr>
      <w:ind w:left="907" w:hanging="0"/>
    </w:pPr>
    <w:rPr>
      <w:rFonts w:ascii="Academy;Times New Roman" w:hAnsi="Academy;Times New Roman" w:eastAsia="Academy;Times New Roman" w:cs="Academy;Times New Roman"/>
      <w:b/>
      <w:bCs/>
    </w:rPr>
  </w:style>
  <w:style w:type="paragraph" w:styleId="Style6">
    <w:name w:val="ñòèõ"/>
    <w:basedOn w:val="4"/>
    <w:next w:val="2"/>
    <w:qFormat/>
    <w:pPr>
      <w:tabs>
        <w:tab w:val="left" w:pos="1701" w:leader="none"/>
      </w:tabs>
      <w:ind w:left="2608" w:hanging="1701"/>
    </w:pPr>
    <w:rPr>
      <w:rFonts w:ascii="Lazurski" w:hAnsi="Lazurski" w:eastAsia="Lazurski" w:cs="Lazurski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42:00Z</dcterms:created>
  <dc:creator>Яков Цвайнингер</dc:creator>
  <dc:description/>
  <dc:language>en-US</dc:language>
  <cp:lastModifiedBy>Прокопенко Андрей</cp:lastModifiedBy>
  <cp:lastPrinted>1996-10-01T23:29:00Z</cp:lastPrinted>
  <dcterms:modified xsi:type="dcterms:W3CDTF">2003-08-27T17:42:00Z</dcterms:modified>
  <cp:revision>2</cp:revision>
  <dc:subject/>
  <dc:title>ИОКНИГА ПРОРОКА ИОНЫ </dc:title>
</cp:coreProperties>
</file>